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Ethics Education </w:t>
      </w:r>
      <w:r>
        <w:rPr>
          <w:b/>
          <w:sz w:val="28"/>
          <w:szCs w:val="28"/>
          <w:lang w:val="en-US" w:eastAsia="en-US"/>
        </w:rPr>
        <w:t>Evaluation Form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ab/>
        <w:t xml:space="preserve">Course Date: </w:t>
        <w:tab/>
        <w:tab/>
        <w:tab/>
        <w:t xml:space="preserve">   </w:t>
        <w:tab/>
        <w:tab/>
        <w:t xml:space="preserve">Course Location: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URSE </w:t>
      </w:r>
    </w:p>
    <w:p>
      <w:pPr>
        <w:pStyle w:val="Normal"/>
        <w:ind w:left="1080" w:hanging="0"/>
        <w:rPr/>
      </w:pPr>
      <w:r>
        <w:rPr/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720"/>
      </w:tblGrid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The ethics education course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ther Agree nor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CA"/>
              </w:rPr>
              <w:t>Content was relevant to my job/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  <w:t>Will be useful in guiding my work-related deci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  <w:t>Improved  my ability to recognize ethical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  <w:t>Allowed me to practice ethical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ught me something I didn’t already k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ease provide any additional comments about your impression of this cour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INSTRUCTOR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720"/>
      </w:tblGrid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The course instructors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ther Agree nor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  <w:t>Understood the subject matter and how it relates to my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  <w:t>Effectively engaged participants in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ncouraged </w:t>
            </w:r>
            <w:r>
              <w:rPr>
                <w:sz w:val="22"/>
                <w:szCs w:val="20"/>
                <w:lang w:val="en-CA"/>
              </w:rPr>
              <w:t xml:space="preserve">particip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  <w:t>Used relevant examples to apply the con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CA"/>
              </w:rPr>
            </w:pPr>
            <w:r>
              <w:rPr>
                <w:sz w:val="22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vided opportunities for reflection/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ease provide any additional comments about your impression of the instructo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5:00Z</dcterms:created>
  <dc:creator>cfowens</dc:creator>
  <dc:description/>
  <dc:language>en-US</dc:language>
  <cp:lastModifiedBy>Patrick Shepherd</cp:lastModifiedBy>
  <cp:lastPrinted>2012-04-12T09:36:00Z</cp:lastPrinted>
  <dcterms:modified xsi:type="dcterms:W3CDTF">2019-04-23T14:15:00Z</dcterms:modified>
  <cp:revision>2</cp:revision>
  <dc:subject/>
  <dc:title>Course Evaluation</dc:title>
</cp:coreProperties>
</file>